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оябре 2016 г. вышла в свет книга пушкинца Лобова В.М. — «Тайный Ларец Пушкина» </w:t>
      </w:r>
      <w:r>
        <w:rPr>
          <w:color w:val="000000"/>
        </w:rPr>
        <w:t>издательства «Белые альвы», Москва, 544 стр.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SBN 978-5-91464-167-9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9155" cy="435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153"/>
          <w:tab w:val="center" w:pos="0" w:leader="none"/>
          <w:tab w:val="right" w:pos="8306" w:leader="none"/>
        </w:tabs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Кто предсказал Век Золотой в </w:t>
      </w:r>
      <w:r>
        <w:rPr>
          <w:rFonts w:cs="Arial" w:ascii="Arial" w:hAnsi="Arial"/>
          <w:color w:val="000000"/>
          <w:spacing w:val="-4"/>
          <w:lang w:val="en-US"/>
        </w:rPr>
        <w:t>III</w:t>
      </w:r>
      <w:r>
        <w:rPr>
          <w:rFonts w:cs="Arial" w:ascii="Arial" w:hAnsi="Arial"/>
          <w:color w:val="000000"/>
          <w:spacing w:val="-4"/>
        </w:rPr>
        <w:t xml:space="preserve"> тысячелетии и ведущее положение Руси на 1000 лет? — Пушкин А.С. Он был мудрецом, получившим в отрочестве высокое посвящение в жрецы Руси Святой, и ставшим благодаря этому непревзойдённым стихотворцем и образцовым писателе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Александр Сергеевич, нарушив распоряжение царя Николая I никуда не выезжать без его разрешения, неожиданно покинул Москву - следуя совету Евангелия </w:t>
      </w:r>
      <w:r>
        <w:rPr>
          <w:rFonts w:cs="Arial" w:ascii="Arial" w:hAnsi="Arial"/>
          <w:color w:val="000000"/>
          <w:sz w:val="20"/>
          <w:szCs w:val="20"/>
        </w:rPr>
        <w:t>гл. 24:20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«Молитесь, чтобы не случилось бегство ваше зимою или в субботу» -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в мае 1829 года с тайной научной рукописью в </w:t>
      </w:r>
      <w:r>
        <w:rPr>
          <w:rFonts w:cs="Arial" w:ascii="Arial" w:hAnsi="Arial"/>
          <w:color w:val="000000"/>
          <w:sz w:val="20"/>
          <w:szCs w:val="20"/>
        </w:rPr>
        <w:t xml:space="preserve">дубовом </w:t>
      </w:r>
      <w:r>
        <w:rPr>
          <w:rFonts w:cs="Arial" w:ascii="Arial" w:hAnsi="Arial"/>
          <w:color w:val="000000"/>
          <w:spacing w:val="-4"/>
          <w:sz w:val="20"/>
          <w:szCs w:val="20"/>
        </w:rPr>
        <w:t>ларце. Как каждый Пророк мира, Пушкин в 30 лет явил новое Учение народу для возрождения Руси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150 лет эта Рукопись хранилась на Дону. Благодаря знаниям, заключённым в этом Учении, автору данной книги удалось раскрыть с помощью матрично-образного подхода скрытые смыслы пушкинских произведений и неведомые нам случаи из его жизни, 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главные отличительные свойства </w:t>
      </w:r>
      <w:r>
        <w:rPr>
          <w:rFonts w:cs="Arial" w:ascii="Arial" w:hAnsi="Arial"/>
          <w:color w:val="000000"/>
          <w:spacing w:val="-4"/>
          <w:sz w:val="20"/>
          <w:szCs w:val="20"/>
        </w:rPr>
        <w:t>души и черты нрава, замутнённые вольно им самим, или невольно - его современниками, среди которых были недоброжелатели. Их немало найдётся и сейчас. К примеру, «Пушкинский дом». Один из способов исследования будет представлен в конце книг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В этой книге перед Вами предстанет Пушкин с горячим и благородным сердцем, стихотворцем и мудрецом, исстрадавшимся и жизнестойким, знающим себе цену и преисполненным благоволения. В памяти людей он останется личностью, представляющей лучшие черты русского народа, проявлявшиеся в нас с древнейших времён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Впервые в мире показано 7-тысячелетнее древо Рода Пушкиных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выросшего от корня Адама, Сифа, Ноя, Вандала, Буревоя, Словена, Мудролета, Октавия (Августа), Гостомысла, Рюрика, Александра Невского, Дм. Донского, Ивана Грозного. В роду Пушкиных, только от Рюрика 13 святых по мужской ветви и 30 святых — по женской ветви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Его предок Сиф, сын Адама, за 6000 до него написал 29 книг на славянском языке пророчества стихами и прозой. А другой предок, царь-пастырь Маема построил </w:t>
      </w:r>
      <w:r>
        <w:rPr>
          <w:rFonts w:cs="Arial" w:ascii="Arial" w:hAnsi="Arial"/>
          <w:color w:val="000000"/>
          <w:sz w:val="20"/>
          <w:szCs w:val="20"/>
        </w:rPr>
        <w:t xml:space="preserve">в Палестине город ИеРусалим за </w:t>
      </w:r>
      <w:r>
        <w:rPr>
          <w:rFonts w:cs="Arial" w:ascii="Arial" w:hAnsi="Arial"/>
          <w:color w:val="000000"/>
          <w:spacing w:val="-4"/>
          <w:sz w:val="20"/>
          <w:szCs w:val="20"/>
        </w:rPr>
        <w:t>3000 лет до него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Бабушка будущего стихотворца, Мария Алексеевна, урождённая Пушкина, родила, как упорно считают пушкинисты из «Пушкинского дома», от Осипа Ганнибала, но не чёрную, а белую, голубоглазую мать певца свободы и разума, и очень похожую на соседа по имению — индийского князя белой расы цыганского происхождения Визапура. Поэтому кровь Пушкина осталась такой же, какая существует у всех русских людей белой рас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Почти 38 лет дух первого гражданина России жил в человеческом теле, переходя постепенно в творения стихотворца-пророка. Плоть Пушкина была убита, но мир Пушкина, величественный и таинственный, живёт и развивается до сих пор, несмотря на равнодушие и ярко выраженную неприязнь противников всего русск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В этой книге рассказывается об общественной деятельности и государственной службе Пушкина А.С. контрразведчиком и историографом в Коллегии иностранных дел на протяжении 14 лет, вплоть до получения звания камергера в 1836 г.</w:t>
      </w:r>
    </w:p>
    <w:p>
      <w:pPr>
        <w:pStyle w:val="Header"/>
        <w:widowControl w:val="false"/>
        <w:jc w:val="both"/>
        <w:rPr/>
      </w:pPr>
      <w:r>
        <w:rPr>
          <w:rFonts w:cs="Arial" w:ascii="Arial" w:hAnsi="Arial"/>
          <w:color w:val="000000"/>
          <w:spacing w:val="-4"/>
        </w:rPr>
        <w:t>Подробно описан кровавый поединок Пушкина с Дантесом, который планировался с 1827 г. и закончился убийством стихотворца и камергера. Дантеса одели в панцирь для того, чтобы исход поединка был в любом случае тяжёлым для Пушкина, кто бы ни стрелял первым.</w:t>
      </w:r>
    </w:p>
    <w:p>
      <w:pPr>
        <w:pStyle w:val="Header"/>
        <w:widowControl w:val="false"/>
        <w:jc w:val="both"/>
        <w:rPr/>
      </w:pPr>
      <w:r>
        <w:rPr>
          <w:rFonts w:cs="Arial" w:ascii="Arial" w:hAnsi="Arial"/>
          <w:color w:val="000000"/>
          <w:spacing w:val="-4"/>
        </w:rPr>
        <w:t>16 августа</w:t>
      </w:r>
      <w:r>
        <w:rPr>
          <w:rFonts w:cs="Arial" w:ascii="Arial" w:hAnsi="Arial"/>
          <w:i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1902 г.</w:t>
      </w:r>
      <w:r>
        <w:rPr>
          <w:rFonts w:cs="Arial" w:ascii="Arial" w:hAnsi="Arial"/>
          <w:i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в день перенесения Нерукотворного Образа Спаса на фотоснимке дворянина Розена было явлено изображение нерукотворного лика Пушкина на каменном своде его склепа в Святых горах. И описано в газете писателем Фроловым в 1902 г. С этого времени можно с уверенностью называть Пушкина — Пророком-Спасителем.</w:t>
      </w:r>
    </w:p>
    <w:p>
      <w:pPr>
        <w:pStyle w:val="Header"/>
        <w:widowControl w:val="false"/>
        <w:jc w:val="both"/>
        <w:rPr/>
      </w:pPr>
      <w:r>
        <w:rPr>
          <w:rFonts w:cs="Arial" w:ascii="Arial" w:hAnsi="Arial"/>
          <w:color w:val="000000"/>
          <w:spacing w:val="-4"/>
        </w:rPr>
        <w:t>Институт русской литературы (Пушкинский дом) не признаёт существования Донской рукописи Пушкина 1829 г. Вот почему на протяжении более 150 лет хранения погибло около 7 человек из числа хранителей этой рукописи – и, причём, только при советской власти. Знаете ли вы, что было украдено из Донского Хранилища и переслано в США около 15000 древних книг? Они в библиотеке Лос-Анджелеса.</w:t>
      </w:r>
    </w:p>
    <w:p>
      <w:pPr>
        <w:pStyle w:val="Header"/>
        <w:widowControl w:val="false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В этой книге для понимания значимости Пушкина как непревзойденного ученого, изменяющего подход ко всем наукам и всему русскому миропониманию, представлена также переписка Рыбкина И.М. (1904-1994) – хранителя научной рукописи Пушкина 1829 г. на Донской земле. 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шкинец Лобов Валерий Михайлович </w:t>
      </w:r>
    </w:p>
    <w:p>
      <w:pPr>
        <w:pStyle w:val="Normal"/>
        <w:rPr/>
      </w:pPr>
      <w:r>
        <w:rPr>
          <w:lang w:val="en-US"/>
        </w:rPr>
        <w:t>15</w:t>
      </w:r>
      <w:r>
        <w:rPr/>
        <w:t xml:space="preserve"> ноября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3:00Z</dcterms:created>
  <dc:creator>admin</dc:creator>
  <dc:description/>
  <cp:keywords/>
  <dc:language>en-US</dc:language>
  <cp:lastModifiedBy>admin</cp:lastModifiedBy>
  <dcterms:modified xsi:type="dcterms:W3CDTF">2016-12-01T06:39:00Z</dcterms:modified>
  <cp:revision>3</cp:revision>
  <dc:subject/>
  <dc:title>В ноябре 2016 г</dc:title>
</cp:coreProperties>
</file>